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164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4658-6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праведливое ЖКХ» Малышева Олега Никола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алышев О.Н. являясь генерального директора ООО «Справедливое ЖКХ», расположенного по адресу: 628600, Россия, ХМАО-Югра, г. Нижневартовск, ул. Дзержинского д. 9 кв. 37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алышева О.Н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200852900001 от 21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5.2024 года в отношении ООО «Справедливое ЖКХ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лышева О.Н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Малышева О.Н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Справедливое ЖКХ» Малышева Олега Никоала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